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тверждаю»: __________________ Р.Н. Хузи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___»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 управления образован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сполнительного комитета г.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ых мероприятий с учащимися образовательных учреждени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-202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418"/>
        <w:gridCol w:w="269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удоустройства выпускников учреждений общего, профессионального и высш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офориентационных услуг обучающимся в 9, 11 классах специалистами Центра Занятости населения города о состоянии рынка труда и перспективах его развития, проведение тест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роект «Школа юного архивиста» для обучающихся в 1-6 классах ОУ №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Зайнуллина Р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Мастер-класс «Школа - колледж / ВУЗ - предприят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едение межрегионального профориентационного фестиваля «PROинтерес» в формате оффлайн профориентационных квизов, при поддержке Российского движения детей и молодежи «Движение первых», на базе мобильного приложения Rou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 сентября по 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ический колледж им. В.Д. Пота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особенностями обучения на факультете искусств и дизайна НГ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У №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муниципального этапа чемпионата по профессиональному мастерству «Профессионалы» среди школьников. Внутришкольный эт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площад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лина Т.Г.</w:t>
            </w:r>
          </w:p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Хазиева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й на заводы КАМАЗа, предприятия экономики и промышленности, учреждения здравоохранения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КАМАЗ, предприятия и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ект «Школа юного архивиста» для обучающихся в 1-6 классах ОУ №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Сепа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ездной день открытых дверей КГАУ, КГАВМ имени Бау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АМАЗа в школах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еделя без турникетов» ПАО «КАМА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КАМ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дготовительных курсов для </w:t>
            </w:r>
            <w:r>
              <w:rPr>
                <w:color w:val="000000"/>
                <w:spacing w:val="-5"/>
              </w:rPr>
              <w:t>обучающихся</w:t>
            </w:r>
            <w:r>
              <w:rPr/>
              <w:t xml:space="preserve"> в 9, 11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, У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обучающихся в 5, 6, 9 классах ОУ №3, 5, 9, 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АМТ </w:t>
            </w:r>
          </w:p>
          <w:p>
            <w:pPr>
              <w:pStyle w:val="Normal"/>
              <w:jc w:val="center"/>
              <w:rPr/>
            </w:pPr>
            <w:r>
              <w:rPr/>
              <w:t>имени Л.Б. Васил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олимпиады по математике, истории, географии, ОБ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особенностями обучения на факультете искусств и дизайна НГ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У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both"/>
              <w:rPr/>
            </w:pPr>
            <w:r>
              <w:rPr/>
              <w:t>«Пять шагов к творческой профессии» профориентационная встреча со старшекласс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росток»</w:t>
            </w:r>
          </w:p>
          <w:p>
            <w:pPr>
              <w:pStyle w:val="Normal"/>
              <w:jc w:val="center"/>
              <w:rPr/>
            </w:pPr>
            <w:r>
              <w:rPr/>
              <w:t>М(П)К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обучающихся профильного лицея №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посвящения в юные педагоги учащихся психолого-педагогических классов в городе Набережные Че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жественное открытие психолого-педагогических классов г. Набережные Чел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ГПУ, </w:t>
            </w:r>
            <w:r>
              <w:rPr>
                <w:bCs/>
              </w:rPr>
              <w:t>Техно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социально гуманитарной направленности при НГПУ «ВОл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Крылат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пробы </w:t>
            </w:r>
            <w:r>
              <w:rPr>
                <w:rFonts w:eastAsia="Calibri"/>
              </w:rPr>
              <w:t>Манагер,</w:t>
            </w:r>
            <w:r>
              <w:rPr/>
              <w:t xml:space="preserve">  Туризм, Результативность менеджмента</w:t>
            </w:r>
          </w:p>
          <w:p>
            <w:pPr>
              <w:pStyle w:val="Normal"/>
              <w:jc w:val="both"/>
              <w:rPr/>
            </w:pPr>
            <w:r>
              <w:rPr/>
              <w:t>Истории успеха чемпионатного движения «ПРОФЕССИОНАЛЫ» для обучающихся в ОУ №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Мастер-класс «Школа - колледж / ВУЗ - предприят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,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Игра «ПРО бизнес» Профпробы Манаг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час «Маркетинговые и коммерческие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открытых две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, НТТ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, Суворов В.С., 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ессиональные пробы в рамках проекта «Билет в будуще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ический колледж им. В.Д. Пота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стер – классы, экскурсии для обучающихся в 8-9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технологически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Экскурсии на производственные площадки предприятий «День без турник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оли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Подготовительный этап пропедевтических профессиональных проб школьников по специальности «Музыкальное образование»: музыкальная гостиная «Композиторы -дет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 xml:space="preserve">окт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25, 34, 35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Профессиональные пробы в рамках реализации проекта «Билет в будущее» по направлениям «Вожатый», «Воспитатель», «Графический дизайнер», «Учитель начальных класс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фессиональные пробы по специальности Музыкальное образование: музыкальный квест «Путешествие в мир музы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 xml:space="preserve">26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зентация образовательных услуг филиала УВО «Университет управления «ТИСБИ» на родительских собраниях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 А.Ф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о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КНИТУ (КХТИ), КГЭ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24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Проект «Школа юного архивиста» для </w:t>
            </w:r>
            <w:r>
              <w:rPr/>
              <w:t>обучающихся в 1-6 классах ОУ</w:t>
            </w:r>
            <w:r>
              <w:rPr>
                <w:color w:val="000000"/>
                <w:spacing w:val="-5"/>
              </w:rPr>
              <w:t xml:space="preserve"> №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Ахметзяно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в 9, 11 классах с целью выявления профессиональных предпочтений выпускников, их знаний состояния рынк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2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 среди обучающихся в 10-11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НИТУ - 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нформатике среди обучающихся в 10-11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НИТУ - 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изике среди обучающихся в 10-11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НИТУ - 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химии среди обучающихся в 10-11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НИТУ - 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Профессиональные пробы «Формула успеха», экску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технологически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Генератор ид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очелнинский технологический техн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Мастер-класс Всемирный день хле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очелнинский технологический техн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Техническая мастерская» для обучающихся в 9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-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иниринговый центр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бизнес» клуб для обучающихся в 9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-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иниринговый центр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бучающихся в 9 классах «Профессия строителя в детал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-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иниринговый центр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бучающихся в 9 классах «Правовая академ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-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иниринговый центр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для обучающихся в 9 классах «Технологии реального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-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иниринговый центр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ГПУ и факультетом искусств и диза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8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конкурсная выставка художественной кистевой росписи «Родной земли узо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теории физической культуры и истории олимпийск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both"/>
              <w:rPr/>
            </w:pPr>
            <w:r>
              <w:rPr/>
              <w:t>«Как получить профессию «педагог-художник» - беседа со старшекласс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абитуриентов НГПУ и колле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лимпиада по иностранным языкам для обучающихся в 10-11 класс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 для обучающихся города и Закамского рег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мсомольского района  по арм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педагогические старты, педагогический квест «Образовательный лабири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6, 7, 9, 13, 15, 18, 25, 29, 33, 37, 39, 40, 42, 55, 56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«Ключи от профессии» в рамках проведения Дней открытых дверей для обучающихся в 9 классах по профессиям: мастер общестроительных работ, мастер отделочных строительных и декоративных работ, мастер столярно-плотничных, паркетных и стекольных работ, сварщик, портной. По специальностям: управление, эксплуатация и обслуживание многоквартирного дома, строительство и эксплуатация автомобильных дорог и аэродр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</w:t>
            </w:r>
          </w:p>
          <w:p>
            <w:pPr>
              <w:pStyle w:val="Normal"/>
              <w:jc w:val="center"/>
              <w:rPr/>
            </w:pPr>
            <w:r>
              <w:rPr/>
              <w:t>им. Е.Н.Батенч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тимиров Р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28 ноябр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пробы </w:t>
            </w:r>
            <w:r>
              <w:rPr>
                <w:rFonts w:eastAsia="Calibri"/>
              </w:rPr>
              <w:t>Манагер,</w:t>
            </w:r>
            <w:r>
              <w:rPr/>
              <w:t xml:space="preserve">  Туризм, Результативность менеджмента Истории успеха чемпионатного движения «ПРОФЕССИОН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фессий для обучающихся ОУ №35. Профпробы </w:t>
            </w:r>
            <w:r>
              <w:rPr>
                <w:rFonts w:eastAsia="Calibri"/>
              </w:rPr>
              <w:t>Манагер,</w:t>
            </w:r>
            <w:r>
              <w:rPr/>
              <w:t xml:space="preserve">  Туризм, Результативность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11 ноября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пробы </w:t>
            </w:r>
            <w:r>
              <w:rPr>
                <w:rFonts w:eastAsia="Calibri"/>
              </w:rPr>
              <w:t>Манагер,</w:t>
            </w:r>
            <w:r>
              <w:rPr/>
              <w:t xml:space="preserve">  Туризм, Результативность менеджмента для обучающихся ОУ №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Профориентационный квиз для школьников «Деятельность в социально-гуманитарной сфе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Деловая игра «Управление процес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катон по решению кейсов по туриз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Профессиональные пробы по специальности «Информационные системы и программирование»: интерактивная игра по информатике и ИКТ «Кубик-Руб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 ноября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Квест по моделированию профессиональной деятельности  «Дорогу педагог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 ноября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тематических экскурсий по музейной педагогике для обучающихся в 9 классах. Проведение цикла психологических тренингов «Дело по душе» для учащихся педагогически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фессиональные пробы по специальности «Преподавание в начальных классах»: деловая игра «Педагог - профессия будущего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обучающихся в 5, 6, 9 классах ОУ № 1, 12, 20, 41, 35, 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8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 имени Л.Б.Васил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гитбригады «Выбирай професс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Медицинского колледжа с интерактивными площад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коллед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ткрытых дверей Технического колледжа: презентация программ ТОП-50 в рамках Дня открытых дверей - «Профессии будущего», презентация 5 основных программ по отрасли Машиностроение федерального проекта Профессионал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. В.Д.Пота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открытых дверей. </w:t>
            </w:r>
            <w:r>
              <w:rPr>
                <w:color w:val="000000"/>
                <w:spacing w:val="-5"/>
              </w:rPr>
              <w:t>День профессионалит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, НТТ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, Суворов В.С., 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Презентация специальностей на родительских собраниях </w:t>
            </w:r>
            <w:r>
              <w:rPr/>
              <w:t>обучающихся в</w:t>
            </w:r>
            <w:r>
              <w:rPr>
                <w:color w:val="000000"/>
                <w:spacing w:val="-5"/>
              </w:rPr>
              <w:t xml:space="preserve"> 9, 11 классах «Система среднего профессионального образования: самые востребованные профе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оябрь – апрел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ий экономико-правово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>
                <w:spacing w:val="-5"/>
              </w:rPr>
              <w:t xml:space="preserve">День открытых дверей ТИСБИ для </w:t>
            </w:r>
            <w:r>
              <w:rPr/>
              <w:t>обучающихся в</w:t>
            </w:r>
            <w:r>
              <w:rPr>
                <w:spacing w:val="-5"/>
              </w:rPr>
              <w:t xml:space="preserve"> 9, 11 классах и 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и колледж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 А.Ф.</w:t>
            </w:r>
          </w:p>
          <w:p>
            <w:pPr>
              <w:pStyle w:val="Normal"/>
              <w:jc w:val="center"/>
              <w:rPr/>
            </w:pPr>
            <w:r>
              <w:rPr/>
              <w:t>Гараева Л.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ок муниципального этапа чемпионата по профессиональному мастерству «Профессионалы» среди школь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Т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ставка учреждений высшего и профессионального образования «Образование. Карьера-2025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Проект «Школа юного архивиста» для </w:t>
            </w:r>
            <w:r>
              <w:rPr/>
              <w:t>обучающихся</w:t>
            </w:r>
            <w:r>
              <w:rPr>
                <w:color w:val="000000"/>
                <w:spacing w:val="-5"/>
              </w:rPr>
              <w:t xml:space="preserve"> в 1-6 классах ОУ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Набиуллин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нь знаний для первоклассников города, посвященный 55-летию ПАО «КАМ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нь открытых дверей НЧИ КФ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жиниринговый центр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й фестив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НИТУ - 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Профконсультирование абитуриентов Педагогического колледжа и их родителей на родительских собраниях в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Введение в профессию для специалистов IT. Открытый вебинар. Знакомство с информационными технолог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 xml:space="preserve">13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фессиональные пробы по специальности Музыкальное образование: музыкальный квест "Ощути себя в професси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 xml:space="preserve">13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Классный час «Знакомство с Федеральным проектом «Профессионалитет». День профессионалит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очелнинский технологический техн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both"/>
              <w:rPr/>
            </w:pPr>
            <w:r>
              <w:rPr/>
              <w:t>Профориентационная встреча с учащимися выпуск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center"/>
              <w:rPr/>
            </w:pPr>
            <w:r>
              <w:rPr/>
              <w:t xml:space="preserve">ДХШ №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атриотическая акция «Наши семейные книги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ориентация – инвестиция в будуще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2, 10, 39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ая научно-практическая конференция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Знатоки Конституции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Личная безопасность в экстремальных ситуаци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Мы против корруп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Брейн-ринг «История Татарста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Предметные олимпи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сессия «Туризм, гостеприимство, менеджмент: проектирование, управление, эффектив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обучающихся в 5, 6, 9 классах ОУ № 4, 10, 14, 44, 46, 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 имени Л.Б.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равовых знаний, посвященный к Дню Конституции Р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и колледж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 А.Ф.</w:t>
            </w:r>
          </w:p>
          <w:p>
            <w:pPr>
              <w:pStyle w:val="Normal"/>
              <w:jc w:val="center"/>
              <w:rPr/>
            </w:pPr>
            <w:r>
              <w:rPr/>
              <w:t>Гараева Л.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сновных элементов профессиональной деятельности педагога в рамках Фестиваля спортивных достижений «Спортивный педагог – успешный педагог!» Турнир по русским шаш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Профессиональные пробы школьников по специальности «Преподавание в начальных классах»: квест игра для обучающихся в 9 классах «Учитель нашего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 xml:space="preserve">24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Деловая игра по моделированию профессиональной деятельности воспитателя «Все мы родом из дет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Конкурс эссе «Старт в профессию»  для обучающихся в 9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семинары муниципального этапа чемпионата «Молодые профессионалы» среди школьников по утвержденным компетенциям на закрепленных площад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площад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М.Р.</w:t>
            </w:r>
          </w:p>
          <w:p>
            <w:pPr>
              <w:pStyle w:val="Normal"/>
              <w:jc w:val="center"/>
              <w:rPr/>
            </w:pPr>
            <w:r>
              <w:rPr/>
              <w:t>Бросалина Т.Г.</w:t>
            </w:r>
          </w:p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ект «Школа юного архивиста» для обучающихся в 1-6 классах ОУ №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Мосолко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региональные предметные олимпиады КФУ (включены в перечень РСОШ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жиниринговый центр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ловая игра по ОБЖ «Надо зна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обучающихся в 5, 6, 9 классах ОУ № 6, 7, 8, 24, 33, 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 имени Л.Б.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чемпионата по профессиональному мастерству «Профессионалы» среди школьников по утвержденным компетенциям на закрепленных площад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ные площад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М.Р.</w:t>
            </w:r>
          </w:p>
          <w:p>
            <w:pPr>
              <w:pStyle w:val="Normal"/>
              <w:jc w:val="center"/>
              <w:rPr/>
            </w:pPr>
            <w:r>
              <w:rPr/>
              <w:t>Бросалина Т.Г.</w:t>
            </w:r>
          </w:p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День открытых дверей Н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оли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День открытых дверей КГМУ для школьников города в рамках фестиваля «Ангелы в белых халатах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ий детский медицински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День открытых дверей КНИТУ (КХТИ) для учащихся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Олимпиада по краеведению для школьников «Родной Татарст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Олимпиада по обществознанию «Конституция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Битва профе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  <w:p>
            <w:pPr>
              <w:pStyle w:val="Normal"/>
              <w:jc w:val="center"/>
              <w:rPr/>
            </w:pPr>
            <w:r>
              <w:rPr/>
              <w:t>53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Профпробы «Маркетинг, реклама и продаж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  <w:p>
            <w:pPr>
              <w:pStyle w:val="Normal"/>
              <w:jc w:val="center"/>
              <w:rPr/>
            </w:pPr>
            <w:r>
              <w:rPr/>
              <w:t>53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открытых дверей НТТ для классных руководителей 8-9 классов и администрации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очелнинский технологический техн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марафон» моделирование профессиональной деятельности техника-программиста в рамках профессиональных проб школьников по специальности «Информационные системы и программир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педагогический квест «Профессии будущего – миссия выполни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 xml:space="preserve">Профконсультирование абитуриентов Педагогического колледжа и их родителей на родительских собраниях в ОУ города </w:t>
            </w:r>
            <w:r>
              <w:rPr>
                <w:color w:val="000000"/>
              </w:rPr>
              <w:t>с презентацией специальностей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right="142" w:hanging="0"/>
              <w:rPr>
                <w:sz w:val="24"/>
              </w:rPr>
            </w:pPr>
            <w:r>
              <w:rPr>
                <w:sz w:val="24"/>
              </w:rPr>
              <w:t>Брейн-ринг</w:t>
            </w:r>
            <w:r>
              <w:rPr>
                <w:spacing w:val="-10"/>
                <w:sz w:val="24"/>
              </w:rPr>
              <w:t xml:space="preserve"> «Математический б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февра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КНИТУ-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Проект «Школа юного архивиста» для </w:t>
            </w:r>
            <w:r>
              <w:rPr/>
              <w:t>обучающихся</w:t>
            </w:r>
            <w:r>
              <w:rPr>
                <w:color w:val="000000"/>
                <w:spacing w:val="-5"/>
              </w:rPr>
              <w:t xml:space="preserve"> в 1-6 классах ОУ №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Гайнуллин Н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МК с интерактивными площад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коллед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обучающихся в 5, 6, 9 классах ОУ № 11, 21, 25, 27, 31, 32, 42, 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 имени Л.Б.Васил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педагогическая мастерская НГПУ для психолого-педагогически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в 9, 11 классах с целью выявления профессиональных предпочтений выпускников, их знаний состояния рынк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Проект «Школа юного архивиста» для </w:t>
            </w:r>
            <w:r>
              <w:rPr/>
              <w:t>обучающихся</w:t>
            </w:r>
            <w:r>
              <w:rPr>
                <w:color w:val="000000"/>
                <w:spacing w:val="-5"/>
              </w:rPr>
              <w:t xml:space="preserve"> в 1-6 классах ОУ №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Закиров Ш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ткрытых дверей филиала КНИТУ-К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КНИТУ-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ллектуальная игра «Что?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де?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гд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КНИТУ-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ткрытых дверей Колледжа искус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ч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лимпиада по истории «День Победы. Великая Отечественная вой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фориентационная игра «Профессиональное лот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 «Основы ораторского искус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Битва профе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  <w:p>
            <w:pPr>
              <w:pStyle w:val="Normal"/>
              <w:jc w:val="center"/>
              <w:rPr/>
            </w:pPr>
            <w:r>
              <w:rPr/>
              <w:t>53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Профпробы «Маркетинг, реклама и продаж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КИУ (ИЭУП) </w:t>
            </w:r>
          </w:p>
          <w:p>
            <w:pPr>
              <w:pStyle w:val="Normal"/>
              <w:jc w:val="center"/>
              <w:rPr/>
            </w:pPr>
            <w:r>
              <w:rPr/>
              <w:t>53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Педагогического колледжа «Навигатор абитуриента» для выпускников 9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фессиональные пробы школьников по специальности «Преподавание в начальных классах»: научно-образовательный квест «Педагогический -  класс!» </w:t>
            </w:r>
            <w:r>
              <w:rPr/>
              <w:t>психолого-педагогической направленности обучающихся в 9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2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школьная научно-практическая конференция учащихся «Школьная наука – инновационный потенциал будуще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очелнинский технологический техн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>
                <w:spacing w:val="-5"/>
              </w:rPr>
              <w:t xml:space="preserve">День открытых дверей ТИСБИ для </w:t>
            </w:r>
            <w:r>
              <w:rPr/>
              <w:t>обучающихся в</w:t>
            </w:r>
            <w:r>
              <w:rPr>
                <w:spacing w:val="-5"/>
              </w:rPr>
              <w:t xml:space="preserve"> 9, 11 классах и 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и колледж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 А.Ф.</w:t>
            </w:r>
          </w:p>
          <w:p>
            <w:pPr>
              <w:pStyle w:val="Normal"/>
              <w:jc w:val="center"/>
              <w:rPr/>
            </w:pPr>
            <w:r>
              <w:rPr/>
              <w:t>Гара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Квест «Код будуще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ь открытых дверей КГАМ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</w:t>
            </w:r>
          </w:p>
          <w:p>
            <w:pPr>
              <w:pStyle w:val="Normal"/>
              <w:jc w:val="center"/>
              <w:rPr/>
            </w:pPr>
            <w:r>
              <w:rPr/>
              <w:t>им. Л.Б.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обучающихся в 5, 6, 9 классах ОУ № 18, 22, 37, 40, 50, 58, 60, 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 имени Л.Б.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both"/>
              <w:rPr/>
            </w:pPr>
            <w:r>
              <w:rPr/>
              <w:t>Знакомство с НГПУ и факультетом искусств и диза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center"/>
              <w:rPr/>
            </w:pPr>
            <w:r>
              <w:rPr/>
              <w:t>ОУ №29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зобразительному искусству для обучающихся школ и ДХШ «Я - художник 2025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Региональные олимпиады по истории, ге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роки для абитуриентов </w:t>
            </w:r>
            <w:r>
              <w:rPr/>
              <w:t>по специальностям «Строительство и эксплуатация зданий и сооружений»,</w:t>
            </w:r>
            <w:r>
              <w:rPr>
                <w:b/>
              </w:rPr>
              <w:t xml:space="preserve"> </w:t>
            </w:r>
            <w:r>
              <w:rPr/>
              <w:t>«Строительство и эксплуатация автомобильных дорог и аэродромов», «Экономика и бухгалтерский учет», «Эксплуатация и обслуживание многоквартирного до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 им. Е.Н.Батенч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тимиров Р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КамТЭ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Т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балова Ф.Р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ь открытых дверей КГАМ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</w:t>
            </w:r>
          </w:p>
          <w:p>
            <w:pPr>
              <w:pStyle w:val="Normal"/>
              <w:jc w:val="center"/>
              <w:rPr/>
            </w:pPr>
            <w:r>
              <w:rPr/>
              <w:t>им. Л.Б.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обучающихся в 5, 6, 9 классах ОУ № 39, 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 апре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 имени Л.Б.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376" w:hanging="0"/>
              <w:rPr/>
            </w:pPr>
            <w:r>
              <w:rPr>
                <w:sz w:val="24"/>
              </w:rPr>
              <w:t>Своя 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(общеобразователь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апр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филиал КНИТУ-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гиональный конкурс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</w:rPr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беды-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both"/>
              <w:rPr/>
            </w:pPr>
            <w:r>
              <w:rPr/>
              <w:t>Знакомство с НГПУ, факультетом искусств и диза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jc w:val="center"/>
              <w:rPr/>
            </w:pPr>
            <w:r>
              <w:rPr/>
              <w:t>«ДШИ №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пионат профессиональных проб НГПУ 2025» в рамках научно-практической конференции школьников «Шаг в будуще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6, 7, 9, 13, 15, 18, 25, 29, 33, 37, 39, 40, 42, 55, 56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НГПУ, коллед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по иностранным языкам для обучающихся в  8-9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й игры «На пути к Победе-2025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греко – римской борьбе среди обучающихся города и Закам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Экскурсии на производственные площадки предприятий «День без турник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оли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ткрытых дверей ТК: презентация программ ТОП-50 в рамках Дня открытых дверей - «Профессии будущего», презентация 5 основных программ по отрасли Машиностроение федерального проекта «Профессионалит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2-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колледж колледж </w:t>
            </w:r>
          </w:p>
          <w:p>
            <w:pPr>
              <w:pStyle w:val="Normal"/>
              <w:jc w:val="center"/>
              <w:rPr/>
            </w:pPr>
            <w:r>
              <w:rPr/>
              <w:t>им. В.Д.Пота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на кубок первого директора завода Двигателей В.Д.Поташова с командами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Д.Поташ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грамм ТОП-50 в рамках Дня открытых дверей - «Профессии будущего», презентация 5 основных программ по отрасли «Машиностроение» федерального проекта «Профессионалит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Д.Поташ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«Ключи от профессии» в рамках проведения Дней открытых дверей для обучающихся в 9 классах по профессиям: мастер общестроительных работ, мастер отделочных строительных и декоративных работ, мастер столярно-плотничных, паркетных и стекольных работ, сварщик, портной. По специальностям: управление, эксплуатация и обслуживание многоквартирного дома, строительство и эксплуатация автомобильных дорог и аэродр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</w:t>
            </w:r>
          </w:p>
          <w:p>
            <w:pPr>
              <w:pStyle w:val="Normal"/>
              <w:jc w:val="center"/>
              <w:rPr/>
            </w:pPr>
            <w:r>
              <w:rPr/>
              <w:t>им. Е.Н.Батенч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тимиров Р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Профессиональные пробы школьников по специальности «Музыкальное образование» в рамках регионального фестиваля «Музыкальная раду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нь открытых дверей Педагогического колледжа «Навигатор абитуриен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both"/>
              <w:rPr/>
            </w:pPr>
            <w:r>
              <w:rPr/>
              <w:t>Сетевая олимпиада для школьников: моделирование профессиональной деятельности в рамках профессиональных проб по специальности «Информационные системы и программир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jc w:val="center"/>
              <w:rPr/>
            </w:pPr>
            <w:r>
              <w:rPr/>
              <w:t>1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-аукцион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</w:t>
            </w:r>
            <w:r>
              <w:rPr>
                <w:bCs/>
              </w:rPr>
              <w:t>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олимпиада Инженерно-экономического колледжа по физике «Поехали!» среди обучающихся в 9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ош №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НЧИ КФ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инирин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>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Инженерно-экономического колледжа КФ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инирин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>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открытых дверей. Профессионал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  <w:t>НТТ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</w:t>
            </w:r>
          </w:p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абитуриентов с представителями социальных партнеров техникума:  ООО «АГРОСИЛА-МПК» (Челны-Бройлер), АО «Эссен Продакшн АГ» (кондитерская фабрика </w:t>
            </w:r>
            <w:r>
              <w:rPr>
                <w:lang w:val="en-US"/>
              </w:rPr>
              <w:t>Essen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очелнинский технологический техн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старшеклассников «Приготовление пиццы», «Приготовление открытых пирогов», «Техника декорирования капкей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очелнинский технологический техн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Проект «Школа юного архивиста» для </w:t>
            </w:r>
            <w:r>
              <w:rPr/>
              <w:t>обучающихся</w:t>
            </w:r>
            <w:r>
              <w:rPr>
                <w:color w:val="000000"/>
                <w:spacing w:val="-5"/>
              </w:rPr>
              <w:t xml:space="preserve"> в 1-6 классах ОУ №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Карим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многопредметная олимпиада школьников «МедСТА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зентация образовательных услуг филиала УВО «Университет управления «ТИСБИ» на родительских собраниях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образовательных услуг на родительских собра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Л.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ай - июнь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ориентационное научно-популярное мероприятие для обучающихся в 1-11 классах «Ночь нау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жиниринговый центр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right="697" w:hanging="0"/>
              <w:rPr/>
            </w:pPr>
            <w:r>
              <w:rPr>
                <w:sz w:val="24"/>
              </w:rPr>
              <w:t>Дело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 «Лабиринт выб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филиал КНИТУ-К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right="6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 по раннему профессиональному самоопределению школьников «Студент одного д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Проект «Школа юного архивиста» для </w:t>
            </w:r>
            <w:r>
              <w:rPr/>
              <w:t>обучающихся</w:t>
            </w:r>
            <w:r>
              <w:rPr>
                <w:color w:val="000000"/>
                <w:spacing w:val="-5"/>
              </w:rPr>
              <w:t xml:space="preserve"> в 1-6 классах ОУ №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  <w:p>
            <w:pPr>
              <w:pStyle w:val="Normal"/>
              <w:jc w:val="center"/>
              <w:rPr/>
            </w:pPr>
            <w:r>
              <w:rPr/>
              <w:t>Гани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открытых дверей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 6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-аукцион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открытых дверей КЭ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ский экономико-правово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школьных и студенческих туристских от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смены для школьников, ориентированные на педагогическую профессию «Психолого-педагогический калейдоскоп». Тематическая летняя Академия науки, творчества и спорта НГ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 ООО «САУЛ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гиональный (3 городской) слет психолого-педагогически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кберова А.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школьников в подразделения ПАО «КАМА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АО «КАМ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фориентационные встречи работников военкомата с юношами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АМАЗа в школах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АО «КАМ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с обучающимися ОУ №2, 16, 30, 34, 40, 42, 51, 58 в рамках реализации проекта «Инженерное образование в Республике Татарстан» в направлении «Инженерный класс. Машиностроитель» с КФУ и ПАО «КАМА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встречи и экскурсии обучающихся ОУ №16, 26, 27, 30, 35, 38, 40, 57, 77, 78  в АО «АС ТАТАПРО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С ТАТАПРО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учащихся  в рамках федерального проекта «Билет в будуще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бразовательных услуг на классных часах и родительских собраниях «Мой выб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ЭК 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С.В.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университет НЧИ КФ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И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школьников 4-7 классов в интерактивный музей занимательной науки «</w:t>
            </w:r>
            <w:r>
              <w:rPr>
                <w:lang w:val="en-US"/>
              </w:rPr>
              <w:t>Perpetum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И КФ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Мира, 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  <w:p>
            <w:pPr>
              <w:pStyle w:val="Normal"/>
              <w:jc w:val="center"/>
              <w:rPr/>
            </w:pPr>
            <w:r>
              <w:rPr/>
              <w:t>Рузиля Дамировна</w:t>
            </w:r>
          </w:p>
          <w:p>
            <w:pPr>
              <w:pStyle w:val="Normal"/>
              <w:jc w:val="center"/>
              <w:rPr/>
            </w:pPr>
            <w:r>
              <w:rPr/>
              <w:t>919-644-9482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онлайн-трансляций, посвященная профориентации и приемной камп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-лайн лекции преподавателей НЧИ КФУ школьникам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бразовательных услуг НЧИ и ИЭК КФУ на родительских собраниях школ, классных ча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И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Мой выб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-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И К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ев Г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встречи школьников с членами приемной комиссии колле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</w:t>
            </w:r>
          </w:p>
          <w:p>
            <w:pPr>
              <w:pStyle w:val="Normal"/>
              <w:jc w:val="center"/>
              <w:rPr/>
            </w:pPr>
            <w:r>
              <w:rPr/>
              <w:t>им. Е.Н.Батенч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тимиров Р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одительских собраниях, тематических мероприятиях «День открытых дверей» в шко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</w:t>
            </w:r>
          </w:p>
          <w:p>
            <w:pPr>
              <w:pStyle w:val="Normal"/>
              <w:jc w:val="center"/>
              <w:rPr/>
            </w:pPr>
            <w:r>
              <w:rPr/>
              <w:t>им. Е.Н.Батенч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тимиров Р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Амбассадоров техникума с родителями и учащимися школ в рамках единой модели профори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технологически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абитуриентов и их родителей по правилам прие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технологически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ой работы среди обучающихся в 9 классах школ города на базе Межшкольного учебного комби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технологически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рофессиональные пробы школьников в рамках проекта «Малая Академия» по рабочим профессиям для учащихся школ по направлениям: Кулинарный калейдоскоп, Юный кондитер, Юный пекарь, Юный официант, Юный бармен, Декоративные букеты из конфет, Юный предприниматель, Школа финансовой грамо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технологически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рофессиональной подготовки среди обучающихся 8-9х классов по профессиям: повар, кондитер, официант, бар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технологически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Выступление педагогических работников техникума в школах на родительских собраниях согласно планам работы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резентация специальностей в школах города, выступление агитбригады «Выбирай професс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Экскурсии на предприятия города профессиональными пробами элементов профессий техник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абитуриентов и их родителей «Мир професс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М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каев Ф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с директором филиала К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ир професс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пробы </w:t>
            </w:r>
            <w:r>
              <w:rPr>
                <w:rFonts w:eastAsia="Calibri"/>
              </w:rPr>
              <w:t>Манагер,</w:t>
            </w:r>
            <w:r>
              <w:rPr/>
              <w:t xml:space="preserve">  Туризм, Результативность менедж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ьерная навиг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роба «Финансовый аналит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КИУ (ИЭУ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экскурсий «Наш колледж – история развития» в музей совместной истории колледжа и Завода двигателей с демонстрацией фильма о социальном партнерстве колледжа и КАМА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>им. В.Д.Пота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школьников со студентами колледжа – Студенческим советом, активом, победителями профессиональных олимпиад, чемпионатов «Профессионалы», «Абилимпикс», «DigitalSkills», Ч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>им. В.Д.Пота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тер-классов по профессиям, специальностям во время проведения классных часов «Будущее в твоих руках: выбор за т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>им. В.Д.Пота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дительских собраниях по теме: «Роль родителей в профессиональном самоопределении», «Технический колледж - первая ступень к профессиональному успех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>им. В.Д.Пота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сделать правильный выбор своей будущей профессии» (индивидуальная работа с родителями и выпускник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Д.Поташ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и квесты для школьных команд в лабораториях колледжа «Мой профессиональный вектор», «Билет в будуще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Д.Поташ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школьников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Д.Поташ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колледже по лабораториям, на предприятия-партн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колле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Д.Поташ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Э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тарт в медицину» в ОУ №48, 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таба волонтеров-медиков на базе ОУ №48 для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 «Я – студент медицинского колледжа» для обучающихся в 7-9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по оказанию первой медицинской помощи в ОУ «Азбука первой помощ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знавательных бесед «Будь здоров» для учащихся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ыступления на родительских собраниях «Знакомство с Профессионалите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оли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3" w:hanging="0"/>
              <w:jc w:val="both"/>
              <w:rPr/>
            </w:pPr>
            <w:r>
              <w:rPr/>
              <w:t xml:space="preserve">Проект ранней профессиональной ориентации обучающихся в 6-11 классах ОО </w:t>
            </w:r>
            <w:r>
              <w:rPr>
                <w:color w:val="000000"/>
              </w:rPr>
              <w:t xml:space="preserve">Республики Татарстан </w:t>
            </w:r>
            <w:r>
              <w:rPr/>
              <w:t xml:space="preserve">«Билет в будущее». </w:t>
            </w:r>
            <w:r>
              <w:rPr>
                <w:color w:val="000000"/>
              </w:rPr>
              <w:t>Онлайн-тренажер  «Примерочная професс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оли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ных часов в школах с представителями ОПЦ «Выбор за тобой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оли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ых проб с целью расширения представления обучающихся о различных специальностях по направлениям подготовки, реализуемым в Республике Татарстан в рамках Федерального Проекта «Профессионалитет». Мастер – классы по работе на станках с ЧПУ, по токарной обработке на станках с ЧПУ, по фрезерной обработке на станках с Ч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оли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й диктант. Правовой турнир. Деловые игры «Умный совенок», «Интеллектуальны аукцион», «Гениальное рядом», «Основы финансовой грамотности Семейный бюджет", "Выбор будущей профессии», «100 к 1». Викторина «Хочу все знать!». Мастер-класс «такие нужные нало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соревновательные мероприятий в филиале (легкая атлетика, плавание, лыжи, футбол, волейбол, баскет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ифференциально- диагностический опросник (тестирование «Мой выбор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ие и деловые встречи студенческого актива колледжа с выпускниками 9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ТИС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Т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балова Ф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ГПУ в проведении родительских собраний для абитури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встречи деканов факультетов НГПУ с выпускниками шко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ыездных мероприятий НГПУ (выставки, интерактивные игры и др.) на тему военно-патриотического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ГПУ в профильных психолого-педагогические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6, 7, 9, 13, 15, 18, 25, 29, 33, 37, 39, 40, 42, 55, 56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bCs/>
              </w:rPr>
              <w:t>Реализация проекта НГПУ «</w:t>
            </w:r>
            <w:r>
              <w:rPr/>
              <w:t>Наставничество в проектно-исследовательской деятельности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лицей №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едагогических отрядов из числа обучающихся НГПУ. «Педотряд ИНПЕК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6, 7, 9, 13, 15, 18, 25, 29, 33, 37, 39, 40, 42, 55, 56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ых проб обучающихся психолого-педагогически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6, 7, 9, 13, 15, 18, 25, 29, 33, 37, 39, 40, 42, 55, 56,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бе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деятельности ППП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atng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sikholo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dagogichesk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lassy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t.me/pedngp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pedngp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беро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/>
        <w:t>Миннеханова Лилия Ильсуровна</w:t>
      </w:r>
    </w:p>
    <w:p>
      <w:pPr>
        <w:pStyle w:val="Normal"/>
        <w:jc w:val="both"/>
        <w:rPr/>
      </w:pPr>
      <w:r>
        <w:rPr/>
        <w:t>8(8552) 30-57-33</w:t>
      </w:r>
    </w:p>
    <w:p>
      <w:pPr>
        <w:pStyle w:val="Normal"/>
        <w:jc w:val="both"/>
        <w:rPr/>
      </w:pPr>
      <w:r>
        <w:rPr>
          <w:lang w:val="en-US"/>
        </w:rPr>
        <w:t>e-mail: Minnehanova.Liliya@tatar.ru</w:t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4">
    <w:name w:val="s4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s9a224d53">
    <w:name w:val="cs9a224d53"/>
    <w:basedOn w:val="Style12"/>
    <w:qFormat/>
    <w:rPr/>
  </w:style>
  <w:style w:type="character" w:styleId="Csc58cd93d">
    <w:name w:val="csc58cd93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Arial Narrow" w:hAnsi="Arial Narrow" w:cs="Arial Narrow"/>
      <w:sz w:val="23"/>
      <w:szCs w:val="23"/>
    </w:rPr>
  </w:style>
  <w:style w:type="paragraph" w:styleId="Cs2e86d3a6">
    <w:name w:val="cs2e86d3a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ngpi.ru/education/psikhologo-pedagogicheskie-klassy" TargetMode="External"/><Relationship Id="rId3" Type="http://schemas.openxmlformats.org/officeDocument/2006/relationships/hyperlink" Target="https://t.me/pedngpu" TargetMode="External"/><Relationship Id="rId4" Type="http://schemas.openxmlformats.org/officeDocument/2006/relationships/hyperlink" Target="https://vk.com/pedngp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4:00Z</dcterms:created>
  <dc:creator>user</dc:creator>
  <dc:description/>
  <cp:keywords/>
  <dc:language>en-US</dc:language>
  <cp:lastModifiedBy>Миннеханова Лилия Ильсуровна</cp:lastModifiedBy>
  <cp:lastPrinted>2022-10-14T10:54:00Z</cp:lastPrinted>
  <dcterms:modified xsi:type="dcterms:W3CDTF">2024-10-24T06:07:00Z</dcterms:modified>
  <cp:revision>2304</cp:revision>
  <dc:subject/>
  <dc:title>ПЛАН</dc:title>
</cp:coreProperties>
</file>